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 №  __</w:t>
      </w:r>
      <w:r>
        <w:rPr>
          <w:u w:val="single"/>
        </w:rPr>
        <w:t>5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 на    11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 утверждении муниципальной целевой программы «Развитие и совершенствование сферы оздоровительных бытовых услуг населению города на 2008 год». 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ст. 28 Устава муниципального образования «Город Великие Луки», в целях обеспечения постоянной степени технической готовности объектов гражданской обороны города муниципальной бани «Заречная» и прачечной МУП «Лечебно-оздоровительный комплекс г.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Развитие и совершенствование сферы оздоровительных бытовых услуг населению города на 2008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еление средств для финансирования программы, утвержденной п. 1 настоящего решения, предусмотреть в ходе исполнения бюджета муниципального образования «Город Великие Луки»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1.2008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совершенствование сферы оздоровительных бытовых услуг населению города Великие Луки на 200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95"/>
      </w:tblGrid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и совершенствование сферы оздоровительных бытовых услуг населению города на 2008 го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Великие Л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торговле, сфере услуг и защите прав потребителей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итуция РФ, Постановление Правительства РФ от 31 марта 2001 года № 242 по показателям социально-экономического прогноза развития отраслей бытовых услуг насел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сферы оздоровительных бытовых услуг населению города:</w:t>
            </w:r>
          </w:p>
          <w:p>
            <w:pPr>
              <w:pStyle w:val="Normal"/>
              <w:jc w:val="both"/>
              <w:rPr/>
            </w:pPr>
            <w:r>
              <w:rPr/>
              <w:t>- услуги бань и душевых;</w:t>
            </w:r>
          </w:p>
          <w:p>
            <w:pPr>
              <w:pStyle w:val="Normal"/>
              <w:jc w:val="both"/>
              <w:rPr/>
            </w:pPr>
            <w:r>
              <w:rPr/>
              <w:t>- услуги прачеч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 существующих зданий бань и прачечной для создания возможности предоставления безопасных и качественных бытовых оздоровительных услуг населению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доступных условий для санитарно-гигиенического благополучия населения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твращение массовых бытовых заболеваний населения города в повседневных условиях и в случае возникновения экстремальных эпидемиологических ситуаций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едение качества и видов бытовых оздоровительных услуг к современным требованиям санитарных норм и прави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дополнительных оздоровительных услуг в соответствии с потребностью граждан город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требности населения и организаций города в высококачественной стирке бел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Субъекты реализации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торговле, сфере услуг и защите прав потребителе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Лечебно-оздоровительный комплекс г. Великие Луки» и входящие в него подразделения: баня «Заречная», баня «Лазавица», баня «Каменка», механическая прачеч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Необходимые объемы финансирования для реализации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 капитальный ремонт кровли бани «Заречная» - 1100 тыс. руб.</w:t>
            </w:r>
          </w:p>
          <w:p>
            <w:pPr>
              <w:pStyle w:val="Normal"/>
              <w:jc w:val="both"/>
              <w:rPr/>
            </w:pPr>
            <w:r>
              <w:rPr/>
              <w:t>2. На переоборудование прачечной – 1144 тыс. руб.</w:t>
            </w:r>
          </w:p>
          <w:p>
            <w:pPr>
              <w:pStyle w:val="Normal"/>
              <w:jc w:val="both"/>
              <w:rPr/>
            </w:pPr>
            <w:r>
              <w:rPr/>
              <w:t>Итого общий объем финансирования на 2008 год 224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за счет средств бюджета города и средств МУП «Лечебно-оздоровительный комплекс г. Великие Лу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езопасности предоставления услу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осещений в банях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емов стирки белья для населения, предприятий, организаций, учреждений высшего и среднего образования, лечебных и оздоровительных, взрослых и детских учреждений, воинских частей и других потребителей города прилегающих район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новых современных качественных оздоровительных услуг (детские бассейны, сауны, парилки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лучшения культурно-оздоровительного досуга взрослого населения и детей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в соответствии с программ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68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8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МУП «Лечебно-оздоровительный комплекс г. Великие Луки» входят следующие производственные подразд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баня «Заречная» – введена в 1986 году, общая площадь 3030,9 кв.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аня «Лазавица» - введена в 1954 году, общая площадь – 1095,9 кв.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аня «Каменка» - введена в 1921 году, общая площадь – 312,9 кв. 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ханическая прачечная – введена в 1956 году, общая площадь 103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перечисленные объекты эксплуатируются в тяжелых условиях с повышенной влажностью, при высоких температурах, с агрессивной воздушной средой, со значительными колебаниями температур, с присутствием хлора. Поэтому продолжительность эффективной эксплуатации зданий до постановки на капитальный ремонт должна составлять не более 8-12 лет в соответствии с ведомственными строительными нормами Госкомархитектуры ВСН 58-88 (р), утвержденными приказом Госкомитета по архитектуре и градостроительству от 23 ноября 1988 г. № 312 и санитарными правилами и нормами 1996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весь период эксплуатации бань и прачечной капитальные ремонты не производились из-за отсутствия средств. Сроки постановки на капитальный ремонт по всем объектам превышены в 2 и более раз. Выполнялись лишь неотложные текущие ремонты. Новое оборудование не приобрета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механической прачечной работает оборудование 1962 года выпуска, которое устарело физически и морально, вызывает потери воды, пара, электроэнергии, затраты на запчасти и ремонт, процесс стирки очень трудоем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ение потребности населения и других потребителей города в качественных услугах бань и стирке белья по указанным причинам выполняется подразделениями предприятия с большими труд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амыми неотложными проблемами являются капитальный ремонт бани «Заречная» и техническое перевооружение прачечно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Закону РФ № 131-ФЗ «Об общих принципах организации местного самоуправления в РФ» статьи 16 и 28, Постановлению Правительства РФ от 29 ноября 1999 года № 1309 «О порядке создания убежищ и иных объектов гражданской обороны», постановлению Администрации города от 15.08.2000. № 18 «О гражданских организациях гражданской обороны», Уставу муниципального образования «Город Великие Луки» (статья 4 пункт 28), бани города и механическая прачечная являются объектами гражданской обороны, которые должны поддерживаться в надлежащем состоянии для осуществления задач гражданской обороны в случае возникновения чрезвычайных ситуаций в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Е ЗАТР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приведения технического состояния бань и прачечной в соответствие с санитарными нормами и правилами необходимы финансовые средства в следующих обоснованных размерах на основании актов обследования и сметных расче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Капитальный ремонт бани «Заречная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Акт обследования, проведенного проектной организацией МП «КУПИР» от 16.08.2007. содержит перечень срочных работ по капитальному ремонту здания бани «Заречн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Ремонт кровли общей стоимостью 110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заключению комиссии проектной организации без выполнения ремонта кровли эксплуатация бани вызывает снижение сроков эксплуатации деревянных конструкций, разрушение несущих конструк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Техническое переоснащение прачеч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обходимо приобретение нового современного высокопроизводительного оборудования и размещение прачечной на свободных площадях бани «Заречна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оимость приобретения поставки, установки 2-х новых стиральных машин общей производительностью 500 кг бель я в смену, 1 каландра для сушки белья и 1 гладильной машины составляет 1144 тыс. руб. по ценам 2007 года Вяземского завода изгото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ая сумма необходимых объемов финансирования на перечисленные программные мероприятия составляет 224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ЧИНЫ НЕОБХОДИМОСТИ ФИНАНСИРОВАНИЯ МЕРОПРИЯТИЙ ИЗ ГОРОДСК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причиной необходимости финансирования из городского бюджета  работ по капитальному ремонту бани «Заречная» и переоборудованию прачечной является отсутствие собственных средств в МУП «Лечебно-оздоровительный комплекс г. Великие Луки» в результате следующих объективных причи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епокрытый убыток прошлых лет по МУП «Банно-прачечный комбинат» в размере 1662 тыс. руб. на 01.01.2007. из-за прекращения дотаций из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едополучение доходов в размере 2274 тыс. руб. в результате утверждения тарифов на услуги бань на 2007 год в меньшем размере по сравнению с расчетными тарифами, в которые были включены затраты на прибыль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ПО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ключение в проект бюджета города на 2008 год средств в размере 224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апитальный ремонт кровли бани «Заречная» - 110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специального оборудования для механической прачечной – 114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ЖИДАЕМЫЕ РЕЗУЛЬТ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ние безопасных и благоприятных условий для потребителей услуг ба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хранение здания и сооружений для дальнейшей эксплуатации, предотвращение их раз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лучшение условий труда обслуживающего персонала подразд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вышение качества стирки и последующей обработки бел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личение объемов оказываемых услуг и доходов предприятия за счет привлечения дополнительных потреб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окращение расходов на текущие ремонты бань и прачеч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едоставление максимально полезных услуг для здоровья населения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беспечение четкой работы бань и прачечной как объектов ГО в случае возникновения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беспечение снижения темпов роста тарифов на услуги бань и прачечной в 2008-2010 годах за счет увеличения объемов потреб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6:00Z</dcterms:created>
  <dc:creator>Тест</dc:creator>
  <dc:description/>
  <dc:language>en-US</dc:language>
  <cp:lastModifiedBy>Тест</cp:lastModifiedBy>
  <dcterms:modified xsi:type="dcterms:W3CDTF">2008-02-06T11:40:00Z</dcterms:modified>
  <cp:revision>1</cp:revision>
  <dc:subject/>
  <dc:title>                                                                                     </dc:title>
</cp:coreProperties>
</file>